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,</w:t>
      </w:r>
      <w:r>
        <w:rPr>
          <w:b/>
          <w:bCs/>
        </w:rPr>
        <w:br/>
        <w:br/>
        <w:t>Pragniemy poinformować, iż wznowiliśmy współpracę z największą siecią resortów w Polsce – Holiday Park &amp; Resort, dzięki której oferujemy Państwu możliwość zakupu voucherów na pobyty wypoczynkowe z rabatem do -76%!</w:t>
      </w:r>
      <w:r>
        <w:rPr/>
        <w:br/>
        <w:br/>
        <w:t>Oferta dedykowana jest dla wszystkich członków NSZZ Policjantów woj. podlaskiego oraz pracowników Policji z woj. podlaskiego.</w:t>
        <w:br/>
      </w:r>
    </w:p>
    <w:p>
      <w:pPr>
        <w:pStyle w:val="Normal"/>
        <w:rPr/>
      </w:pPr>
      <w:r>
        <w:rPr/>
        <w:t>Właśnie ruszyła zbiórka. Zapisy, wpłaty oraz wszelkie informacje u Wiceprzewodniczącej Zarządu Wojewódzkiego NSZZ Policjantów woj. podlaskiego - </w:t>
      </w:r>
      <w:r>
        <w:rPr>
          <w:b/>
          <w:bCs/>
        </w:rPr>
        <w:t>Pani Hanny Wierzbickiej</w:t>
      </w:r>
      <w:r>
        <w:rPr/>
        <w:t> pod numerem tel. 47 711-24-67 lub +48 881 268 000.</w:t>
      </w:r>
    </w:p>
    <w:p>
      <w:pPr>
        <w:pStyle w:val="Normal"/>
        <w:rPr/>
      </w:pPr>
      <w:r>
        <w:rPr/>
        <w:t>Opiekunem z ramienia firmy Holiday Park &amp; Resort jest Pan Jakub Krucewicz – Specjalista ds. kluczowych klientów, tel. +48 539 397 120 lub mail: </w:t>
      </w:r>
      <w:hyperlink r:id="rId2">
        <w:r>
          <w:rPr>
            <w:rStyle w:val="InternetLink"/>
          </w:rPr>
          <w:t>jakub.krucewicz@holidaypark.pl</w:t>
        </w:r>
      </w:hyperlink>
    </w:p>
    <w:p>
      <w:pPr>
        <w:pStyle w:val="Normal"/>
        <w:rPr/>
      </w:pPr>
      <w:r>
        <w:rPr/>
        <w:t>W ramach przeprowadzanej zbiórki, możecie Państwo nabyć dowolną ilość voucherów dla siebie lub swoich bliskich na pobyty w resortach Holiday Park &amp; Resort. W zależności od wybranej opcji, każdy voucher ważny jest 3 lub 5 lat od daty zakupu i umożliwia Państwu rezerwację 6 dniowego (5 nocy) pobytu w wybranej przez siebie lokalizacji – mamy do dyspozycji 6 lokalizacjach nadmorskich (Ustronie Morskie, Pobierowo, Niechorze, Mielno, Kołobrzeg i Rowy) oraz 1 górską - ośrodek w Karkonoszach (Cieplice Zdrój). Szczegóły w załączonym katalogu oraz na stronie </w:t>
      </w:r>
      <w:hyperlink r:id="rId3" w:tgtFrame="_blank">
        <w:r>
          <w:rPr>
            <w:rStyle w:val="InternetLink"/>
          </w:rPr>
          <w:t>https://holidaypark.p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my do wyboru 3 rodzaje voucherów:</w:t>
        <w:br/>
      </w:r>
      <w:r>
        <w:rPr/>
        <w:br/>
      </w:r>
      <w:r>
        <w:rPr>
          <w:u w:val="single"/>
        </w:rPr>
        <w:t xml:space="preserve">1. </w:t>
      </w:r>
      <w:r>
        <w:rPr>
          <w:b/>
          <w:bCs/>
          <w:u w:val="single"/>
        </w:rPr>
        <w:t>Apartament morski 40m2</w:t>
      </w:r>
      <w:r>
        <w:rPr/>
        <w:t> (w każdej z 6 lokalizacji) – pomieści do 4 osób (max 3 os dorosłe + 1 dziecko)</w:t>
        <w:br/>
        <w:t>Wyposażony w prywatną łazienką z prysznicem, w pełni wyposażonym aneksem kuchennym oraz tarasem lub balkonem. Jedno 2 osobowe łoże małżeńskie oraz rozkładana 2 osobowa kanapa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. </w:t>
      </w:r>
      <w:r>
        <w:rPr>
          <w:b/>
          <w:bCs/>
          <w:u w:val="single"/>
        </w:rPr>
        <w:t>Domek morski 88m2</w:t>
      </w:r>
      <w:r>
        <w:rPr/>
        <w:t> (w każdej z 6 lokalizacji) – pomieści do 9 osób (max 6 os dorosłych +3 dzieci)</w:t>
        <w:br/>
        <w:t>Parter: duży salon z rozkładaną 2 osobową kanapą, połączony z kuchnią i wyjściem na taras, oraz łazienka z prysznicem. Piętro: dwa oddzielne pokoje (jeden 3 osobowy, drugi 4 osobowy)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3. </w:t>
      </w:r>
      <w:r>
        <w:rPr>
          <w:b/>
          <w:bCs/>
          <w:u w:val="single"/>
        </w:rPr>
        <w:t>Domek górski 88m2</w:t>
      </w:r>
      <w:r>
        <w:rPr/>
        <w:t> (Cieplice Zdrój) – pomieści do 9 osób (max 6 os dorosłych +3 dzieci)</w:t>
        <w:br/>
        <w:t>Parter: duży salon z rozkładaną 2 osobową kanapą, połączony z kuchnią i wyjściem na taras, oraz łazienka z prysznicem. Piętro dwa oddzielne pokoje (jeden 3 osobowy, drugi 4 osobowy).</w:t>
        <w:br/>
        <w:br/>
        <w:t>W każdej lokalizacji, standard domków oraz apartamentów jest identyczny. Ośrodki różnią się wielkością oraz dostępnymi atrakcjami – szczegóły każdego ośrodka w załączonym KATALOGU.</w:t>
      </w:r>
    </w:p>
    <w:p>
      <w:pPr>
        <w:pStyle w:val="Normal"/>
        <w:rPr/>
      </w:pPr>
      <w:r>
        <w:rPr/>
        <w:t>Ze względu na okres, w którym można zarezerwować pobyt, obowiązuje podział na vouchery: </w:t>
      </w:r>
      <w:r>
        <w:rPr>
          <w:b/>
          <w:bCs/>
        </w:rPr>
        <w:t>BRĄZOWY / SREBRNY / ZŁOTY</w:t>
      </w:r>
      <w:r>
        <w:rPr/>
        <w:t> :</w:t>
        <w:br/>
        <w:br/>
      </w:r>
      <w:r>
        <w:rPr>
          <w:b/>
          <w:bCs/>
        </w:rPr>
        <w:t>BRĄZOWY:</w:t>
      </w:r>
      <w:r>
        <w:rPr/>
        <w:t> od 1 Stycznia do 31 Maja + od 1 Października do 31 Grudnia (terminy specjalne za dodatkową opłatą, ważność vouchera 5 lat od zakupu)</w:t>
        <w:br/>
      </w:r>
      <w:r>
        <w:rPr>
          <w:b/>
          <w:bCs/>
        </w:rPr>
        <w:t>SREBRNY</w:t>
      </w:r>
      <w:r>
        <w:rPr/>
        <w:t>: od 1 Stycznia do 30 Czerwca + od 1 Września do 31 Grudnia (terminy specjalne za dodatkową opłatą, ważność vouchera 5 lat od zakupu)</w:t>
        <w:br/>
      </w:r>
      <w:r>
        <w:rPr>
          <w:b/>
          <w:bCs/>
        </w:rPr>
        <w:t>ZŁOTY</w:t>
      </w:r>
      <w:r>
        <w:rPr/>
        <w:t>: od 1 Stycznia do 7 Lipca + od 26 Sierpnia do 31 Grudnia (terminy specjalne za dodatkową opłatą, ważność vouchera 3 lata od zakupu)</w:t>
        <w:br/>
        <w:br/>
        <w:t>*terminy specjalne znajdą Państwo na 8 stronie oferty dołączonej w załączniku.</w:t>
      </w:r>
    </w:p>
    <w:p>
      <w:pPr>
        <w:pStyle w:val="Normal"/>
        <w:rPr/>
      </w:pPr>
      <w:r>
        <w:rPr/>
        <w:br/>
      </w:r>
      <w:r>
        <w:rPr>
          <w:b/>
          <w:bCs/>
        </w:rPr>
        <w:t>Ceny brutto za voucher - przy założeniu, że zbierze się odpowiednia ilość chętnych osób na zamówienie grupowe (min. 30 sztuk voucherów):  </w:t>
      </w:r>
    </w:p>
    <w:p>
      <w:pPr>
        <w:pStyle w:val="Normal"/>
        <w:rPr/>
      </w:pPr>
      <w:r>
        <w:rPr/>
        <w:t>               </w:t>
      </w:r>
      <w:r>
        <w:rPr>
          <w:b/>
          <w:bCs/>
        </w:rPr>
        <w:t>Apartament morski</w:t>
      </w:r>
      <w:r>
        <w:rPr/>
        <w:t> – pobyt 6 dniowy (5 nocy) dla 4 osób (max 3 os. Dorosłe + 1 dziecko):</w:t>
      </w:r>
    </w:p>
    <w:p>
      <w:pPr>
        <w:pStyle w:val="Normal"/>
        <w:numPr>
          <w:ilvl w:val="0"/>
          <w:numId w:val="3"/>
        </w:numPr>
        <w:rPr/>
      </w:pPr>
      <w:r>
        <w:rPr/>
        <w:t>552zł – brązowy</w:t>
      </w:r>
    </w:p>
    <w:p>
      <w:pPr>
        <w:pStyle w:val="Normal"/>
        <w:numPr>
          <w:ilvl w:val="0"/>
          <w:numId w:val="3"/>
        </w:numPr>
        <w:rPr/>
      </w:pPr>
      <w:r>
        <w:rPr/>
        <w:t>860zł – srebrny</w:t>
      </w:r>
    </w:p>
    <w:p>
      <w:pPr>
        <w:pStyle w:val="Normal"/>
        <w:numPr>
          <w:ilvl w:val="0"/>
          <w:numId w:val="3"/>
        </w:numPr>
        <w:rPr/>
      </w:pPr>
      <w:r>
        <w:rPr/>
        <w:t>2090zł – złoty</w:t>
        <w:br/>
        <w:br/>
      </w:r>
      <w:r>
        <w:rPr>
          <w:b/>
          <w:bCs/>
        </w:rPr>
        <w:t>Domek morski lub górski</w:t>
      </w:r>
      <w:r>
        <w:rPr/>
        <w:t> - pobyt 6 dniowy (5 nocy) dla 9 osób (max 6 os. Dorosłych + 3 dzieci)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737zł – brązowy</w:t>
      </w:r>
    </w:p>
    <w:p>
      <w:pPr>
        <w:pStyle w:val="Normal"/>
        <w:numPr>
          <w:ilvl w:val="0"/>
          <w:numId w:val="2"/>
        </w:numPr>
        <w:rPr/>
      </w:pPr>
      <w:r>
        <w:rPr/>
        <w:t>1045zł – srebrny</w:t>
      </w:r>
    </w:p>
    <w:p>
      <w:pPr>
        <w:pStyle w:val="Normal"/>
        <w:numPr>
          <w:ilvl w:val="0"/>
          <w:numId w:val="2"/>
        </w:numPr>
        <w:rPr/>
      </w:pPr>
      <w:r>
        <w:rPr/>
        <w:t>2828zł – zło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UWAGA: Podane kwoty to ceny za cały pobyt za wszystkie osoby !!</w:t>
        <w:br/>
        <w:br/>
      </w:r>
      <w:r>
        <w:rPr/>
        <w:t>Przy zakładaniu rezerwacji (po otrzymaniu kodu vouchera) należy jednorazowo uiścić: opłatę za przygotowanie lokalu w wysokości 179,99 zł (pobyt w apartamencie) lub 219,99 zł (pobyt w domku) oraz kaucję zwrotną 750zł.  </w:t>
        <w:br/>
        <w:t>Przy zameldowaniu konieczna będzie opłata klimatyczna oraz eksploatacyjna </w:t>
      </w:r>
      <w:r>
        <w:rPr>
          <w:u w:val="single"/>
        </w:rPr>
        <w:t>(2,99 zł lub 4,99 zł za dobę/za osobę zameldowaną).</w:t>
      </w:r>
    </w:p>
    <w:p>
      <w:pPr>
        <w:pStyle w:val="Normal"/>
        <w:rPr/>
      </w:pPr>
      <w:r>
        <w:rPr/>
        <w:t>Przy wymeldowaniu należy pokryć koszty zużytych podczas pobytu mediów. Koszty te ustalane są na podstawie wskazań liczników za wodę i prąd - w 95% to opłata między 100-200zł przy pełnym obłożeniu 4 lub 9 osób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Y ORAZ WPŁATY DO PANI WICEPRZEWODNICZĄCEJ HANNY WIERZBICKIEJ (tel. 47 711-24-67 lub +48 881 268 000)</w:t>
      </w:r>
      <w:r>
        <w:rPr/>
        <w:t> </w:t>
      </w:r>
      <w:r>
        <w:rPr>
          <w:b/>
          <w:bCs/>
        </w:rPr>
        <w:t xml:space="preserve">, nr konta PKO BP 19 1020 1332 0000 1402 0195 7893. </w:t>
      </w:r>
    </w:p>
    <w:p>
      <w:pPr>
        <w:pStyle w:val="Normal"/>
        <w:rPr/>
      </w:pPr>
      <w:r>
        <w:rPr>
          <w:b/>
          <w:bCs/>
        </w:rPr>
        <w:br/>
        <w:t>Przykład zgłoszenia:</w:t>
        <w:br/>
        <w:br/>
      </w:r>
      <w:r>
        <w:rPr/>
        <w:t>p. Jan Kowalski – 1 apartament górski, srebrny – wpłata gotówką w kwocie 860zł jednostka, telefon kontaktowy.</w:t>
        <w:br/>
        <w:br/>
        <w:t>lub:</w:t>
        <w:br/>
        <w:br/>
        <w:t>p. Anna Nowak – 1 domek morski, brązowy (737zł) + 2 apartamenty morskie, brązowe (2x 552zł) + 1 domek górski, złoty (2828zł) – wpłata gotówką w kwocie 4669zł, jednostka, telefon kontaktowy.</w:t>
        <w:br/>
        <w:br/>
      </w:r>
      <w:r>
        <w:rPr>
          <w:b/>
          <w:bCs/>
        </w:rPr>
        <w:t xml:space="preserve">Na tym etapie, podajemy Pani Hani jedynie ilość oraz rodzaj vouchera (apartament morski / domek morski / domek górski) oraz kolor (brązowy/srebrny/złoty). Wpłata należnej kwoty jest równoznaczna z zapisaniem na listę chętnych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W razie jakichkolwiek pytań zapraszam do kontaktu z Panią Hanną lub Panem Jakubem – po wcześniejszym zapoznaniu się z załącznikami (polecam szczególnie ostatnie strony oferty, gdzie znajdą Państwo odpowiedzi na najczęściej zadawane pytania).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krucewicz@holidaypark.pl" TargetMode="External"/><Relationship Id="rId3" Type="http://schemas.openxmlformats.org/officeDocument/2006/relationships/hyperlink" Target="https://holidaypa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5:00Z</dcterms:created>
  <dc:creator>Wojciech Burzyński</dc:creator>
  <dc:description/>
  <cp:keywords/>
  <dc:language>en-US</dc:language>
  <cp:lastModifiedBy>Wojciech Burzyński</cp:lastModifiedBy>
  <dcterms:modified xsi:type="dcterms:W3CDTF">2024-06-11T06:35:00Z</dcterms:modified>
  <cp:revision>3</cp:revision>
  <dc:subject/>
  <dc:title/>
</cp:coreProperties>
</file>